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Prudence Crandall Certificate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For Personal Developme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/>
      </w:pPr>
      <w:r>
        <w:rPr/>
        <w:t>4 Personal Development Skill Set Op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3 Communication Skill Set Op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Leadership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2:00Z</dcterms:created>
  <dc:creator>Administrator</dc:creator>
  <dc:description/>
  <dc:language>en-US</dc:language>
  <cp:lastModifiedBy>Administrator</cp:lastModifiedBy>
  <dcterms:modified xsi:type="dcterms:W3CDTF">2014-04-09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>2.00000000000000</vt:lpwstr>
  </property>
</Properties>
</file>