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The Statue of Growth Certificate for Supervisory Excellen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6 Supervisory Skill Set Class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Leadership Skill Set Clas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Management Skill Set Clas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/>
      </w:pPr>
      <w:r>
        <w:rPr/>
        <w:t>1 Application Conversation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about the process?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Contact </w:t>
      </w:r>
      <w:r>
        <w:rPr>
          <w:i/>
          <w:sz w:val="28"/>
          <w:szCs w:val="28"/>
        </w:rPr>
        <w:t>Learning &amp; Development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Molly.McAllister@cga.ct.gov</w:t>
        </w:r>
      </w:hyperlink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ly.McAllister@cga.c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2:00Z</dcterms:created>
  <dc:creator>Administrator</dc:creator>
  <dc:description/>
  <cp:keywords/>
  <dc:language>en-US</dc:language>
  <cp:lastModifiedBy>McAllister, Molly</cp:lastModifiedBy>
  <dcterms:modified xsi:type="dcterms:W3CDTF">2022-06-2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/>
  </property>
</Properties>
</file>