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Spirit of Victory Certificate for Spanish Beginner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u w:val="single"/>
        </w:rPr>
        <w:t>All six consecutive classes and assignments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 xml:space="preserve"> in the Workplace Spanish for Beginners series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 Workplace Spanish 1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 Workplace Spanish 2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 Workplace Spanish 3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4. Workplace Spanish 4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5. Workplace Spanish 5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6. Workplace Spanish 6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 Workplace Spanish for Beginners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55:00Z</dcterms:created>
  <dc:creator>Administrator</dc:creator>
  <dc:description/>
  <cp:keywords/>
  <dc:language>en-US</dc:language>
  <cp:lastModifiedBy>McAllister, Molly</cp:lastModifiedBy>
  <dcterms:modified xsi:type="dcterms:W3CDTF">2023-07-28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>4.00000000000000</vt:lpwstr>
  </property>
</Properties>
</file>